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AMORZĄDU UCZNIOWSKIEGO SZKOŁY PODSTAWOWEJ W JÓZEF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a o systemie oświaty z dnia 7.09.1991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tut szkoły Podstawowej w Józef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zawiera następujące rozdział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, prawa i obowiązki samorządu uczni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a samorządu uczni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ory do samorządu uczni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ekun samorządu uczni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OZDZIAŁ I – Cele, prawa i obowiązki samorządu uczniowskieg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le samorządu uczniowski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estnictwo uczniów w samodzielnym rozwiązywaniu własnych problem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artnerstwo w stosunkach uczniów z nauczycielami w realizacji wychowawczych zadań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działanie uczniów i wzajemne wspieranie się, przyjmowanie współodpowiedzialności za jednostkę i grup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ztałtowanie umiejętności zespołowego dział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warzanie warunków do aktywności społecznej, samokontroli, samoobrony i samodyscypliny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awa samorządu uczniowskiego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Samorząd uczniowski może przedstawić Dyrekcji, Radzie Pedagogicznej wnioski i opinie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e wszystkich sprawach szkoły w szczególności dotyczących realizacji podstawowych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aw ucznia ja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wo do zapoznania się z programem nauczania, z jego treścią i stawianymi wymog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wo do organizacji życia szkolnego, umożliwiającego zachowanie właściwych proporcji między wysiłkiem szkolnym a możliwością rozwijania i zaspakajania właściwych zainteresow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wo organizowania działalności kulturalnej, oświatowej, sportowej i rozrywkowej zgodnie z własnymi potrzebami i możliwościami organizacyjnymi w porozumieniu z dyrekcją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wo do jawnej i umotywowanej oceny postępów w nauce i zachowani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bowiązki samorządu uczniowski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budzanie społeczności uczniowskiej do jak najlepszego spełniania obowiązków szkol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grup uczniowskich do wykonywania niezbędnych prac na rzecz klasy i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udział w rozwijaniu w czasie wolnym od zajęć lekcyjnych zainteresowań uczni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pomocy koleżeńskiej uczniom napotykającym trudności w szkole, środowisku rówieśniczym i rodzin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banie o dobre imię i honor szkoły, wzbogacanie jej trady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chowanie się w każdej sytuacji w sposób godny młodego Pola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azywanie szacunku nauczycielom oraz innym pracownikom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banie o zdrowie i bezpieczeństwo własne i koleg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oszczenie się o mienie szkoły i jej wyglą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dzielanie pomocy osobom potrzebującym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 – Rada samorządu uczniow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amorząd uczniowski tworzą wszyscy uczniowie szkoły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Władzami samorządu uczniowskiego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rządy klas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samorządu uczni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kład rady samorządu uczniowskiego wchodz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wodniczą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tępca przewodnicz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arbni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kowie rady samorządu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dencja rady samorządu trwa jeden rok.</w:t>
      </w:r>
    </w:p>
    <w:p>
      <w:pPr>
        <w:pStyle w:val="Normal"/>
        <w:spacing w:lineRule="auto" w:line="360"/>
        <w:jc w:val="both"/>
        <w:rPr/>
      </w:pPr>
      <w:r>
        <w:rPr/>
        <w:t>Członkami rady mogą być uczniowie klas IV – VI.</w:t>
      </w:r>
    </w:p>
    <w:p>
      <w:pPr>
        <w:pStyle w:val="Normal"/>
        <w:spacing w:lineRule="auto" w:line="360"/>
        <w:jc w:val="both"/>
        <w:rPr/>
      </w:pPr>
      <w:r>
        <w:rPr/>
        <w:t>Prace rady samorządu uczniowskiego koordynuje przewodniczący rady wraz z nauczycielem – opieku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I – Wybory do rady samorzą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bory do rady samorządu odbywają się we wrześniu.</w:t>
      </w:r>
    </w:p>
    <w:p>
      <w:pPr>
        <w:pStyle w:val="Normal"/>
        <w:spacing w:lineRule="auto" w:line="360"/>
        <w:jc w:val="both"/>
        <w:rPr/>
      </w:pPr>
      <w:r>
        <w:rPr/>
        <w:t>Wybor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szechne, tzn. każdy uczeń ma prawo udziału w głos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ówne, tzn. każdy uczeń ma jeden gł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ezpośrednie, tzn. każdy głosuje osobiśc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jne, tzn. wybór jest anonimowy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wo udziału w wyborach mają uczniowie klas 0 –VI.</w:t>
      </w:r>
    </w:p>
    <w:p>
      <w:pPr>
        <w:pStyle w:val="Normal"/>
        <w:spacing w:lineRule="auto" w:line="360"/>
        <w:jc w:val="both"/>
        <w:rPr/>
      </w:pPr>
      <w:r>
        <w:rPr/>
        <w:t>Wybory zarządza opiekun samorządu w porozumieniu z dyrekcją szkoły.</w:t>
      </w:r>
    </w:p>
    <w:p>
      <w:pPr>
        <w:pStyle w:val="Normal"/>
        <w:spacing w:lineRule="auto" w:line="360"/>
        <w:jc w:val="both"/>
        <w:rPr/>
      </w:pPr>
      <w:r>
        <w:rPr/>
        <w:t>Kandydatem do rady samorządu może być każdy uczeń z klas IV- VI.</w:t>
      </w:r>
    </w:p>
    <w:p>
      <w:pPr>
        <w:pStyle w:val="Normal"/>
        <w:spacing w:lineRule="auto" w:line="360"/>
        <w:jc w:val="both"/>
        <w:rPr/>
      </w:pPr>
      <w:r>
        <w:rPr/>
        <w:t>Kampania wyborcza trwa tydzień, a kandydaci mają prawo umieszczania swoich plakatów wyborczych na korytarzu szkoł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czasie trwania kampanii obowiązują następujące zasad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 można oczerniać kandyda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 można niszczyć mienia, plakatów i materiałów reklamowych kandyda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łosować można na jednego, dwóch lub trzech kandyda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borca wrzuca kartkę wyborcza do urny w obecności komisji wyborc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V – Opiekun samorządu uczniow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piekuna samorządu uczniowskiego wybiera dyrekcja szkoły.</w:t>
      </w:r>
    </w:p>
    <w:p>
      <w:pPr>
        <w:pStyle w:val="Normal"/>
        <w:spacing w:lineRule="auto" w:line="360"/>
        <w:jc w:val="both"/>
        <w:rPr/>
      </w:pPr>
      <w:r>
        <w:rPr/>
        <w:t>Opiekun jest doradcą służącym swoją wiedzą, pomocą i doświadczeniem w pracy samorządu uczniowskiego.</w:t>
      </w:r>
    </w:p>
    <w:p>
      <w:pPr>
        <w:pStyle w:val="Normal"/>
        <w:spacing w:lineRule="auto" w:line="360"/>
        <w:jc w:val="both"/>
        <w:rPr/>
      </w:pPr>
      <w:r>
        <w:rPr/>
        <w:t>Kadencja opiekuna trwa jeden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 – 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zystkie decyzje rady samorządu uczniowskiego podejmuje się większością głosów w obecności co najmniej połowy składu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yzje podjęte przez samorząd uczniowski muszą być zatwierdzone przez dyrekcję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owe dokumenty takie jak regulamin, plan pracy oraz sprawozdanie z działalności samorządu uczniowskiego znajdują się u dyrekcji szkoły, opiekuna i są dostępne do wglądu wszystkim zainteresowa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26:00Z</dcterms:created>
  <dc:creator>Dorota</dc:creator>
  <dc:description/>
  <cp:keywords/>
  <dc:language>en-US</dc:language>
  <cp:lastModifiedBy>Dorota</cp:lastModifiedBy>
  <dcterms:modified xsi:type="dcterms:W3CDTF">2010-04-07T21:29:00Z</dcterms:modified>
  <cp:revision>4</cp:revision>
  <dc:subject/>
  <dc:title>REGULAMIN SAMORZĄDU UCZNIOWSKIEGO SZKOŁY PODSTAWOWEJ W JÓZEFOWIE</dc:title>
</cp:coreProperties>
</file>