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LAN PRACY SAMORZĄDU UCZNIOWSKIEG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KOŁA PODSTAWOWA W JÓZEFOWI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K SZKOLNY 2009/2010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62"/>
        <w:gridCol w:w="4692"/>
        <w:gridCol w:w="2711"/>
        <w:gridCol w:w="277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do realizacji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Samorządu Uczniowskiego w roku szkolnym 2009/20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ybór nowego SU</w:t>
            </w:r>
          </w:p>
          <w:p>
            <w:pPr>
              <w:pStyle w:val="Normal"/>
              <w:rPr/>
            </w:pPr>
            <w:r>
              <w:rPr/>
              <w:t>-opracowanie planu pracy SU na rok szkolony 2009/2010</w:t>
            </w:r>
          </w:p>
          <w:p>
            <w:pPr>
              <w:pStyle w:val="Normal"/>
              <w:rPr/>
            </w:pPr>
            <w:r>
              <w:rPr/>
              <w:t>-zebranie SU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mówienie planu pra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poznanie ze statutem i regulaminem szkoły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twierdzenie Regulaminu S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ktywacja Szczęśliwego Numer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tkanie SU z Dyrektorem Szkoł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żące informac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  <w:t>Samorząd Uczni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orząd Uczniowski i Opiekun</w:t>
            </w:r>
          </w:p>
          <w:p>
            <w:pPr>
              <w:pStyle w:val="Normal"/>
              <w:rPr/>
            </w:pPr>
            <w:r>
              <w:rPr/>
              <w:t>Samorząd Uczni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rzesień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aździernik 2009</w:t>
            </w:r>
          </w:p>
          <w:p>
            <w:pPr>
              <w:pStyle w:val="Normal"/>
              <w:rPr/>
            </w:pPr>
            <w:r>
              <w:rPr/>
              <w:t>-październik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edług potrzeb</w:t>
            </w:r>
          </w:p>
        </w:tc>
      </w:tr>
      <w:tr>
        <w:trPr>
          <w:trHeight w:val="1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enie planu pracy Samorządu Uczniowskiego na rok szkolny 2009/20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pel organizacyjny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ździernik 2009</w:t>
            </w:r>
          </w:p>
        </w:tc>
      </w:tr>
      <w:tr>
        <w:trPr>
          <w:trHeight w:val="14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stnictwo w pracy szkoły.</w:t>
            </w:r>
          </w:p>
          <w:p>
            <w:pPr>
              <w:pStyle w:val="Normal"/>
              <w:rPr/>
            </w:pPr>
            <w:r>
              <w:rPr/>
              <w:t>Kształtowanie odpowiedzialności za podejmowane zadania.</w:t>
            </w:r>
          </w:p>
          <w:p>
            <w:pPr>
              <w:pStyle w:val="Normal"/>
              <w:rPr/>
            </w:pPr>
            <w:r>
              <w:rPr/>
              <w:t>Dbałość o mienie szkolne i bezpieczeństwo w szkole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ziałalność SU wg opracowanego planu prac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aktualnianie Regulaminu SU (w razie potrzeby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poznanie się z regulamine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aw i obowiązków uczni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ewnątrzszkolnego systemu ocenia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spółpraca SU z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dyrekcją szkoły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edagogiem szkolny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wychowawcami kla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racownikami obsługi i administracj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innymi organizacjami, klubami, kołami działającymi w szko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acja i funkcjonowanie dyżurów szkolny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dział klasy dyżurującej w sprawdzaniu obuwia zmienn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łnienie dyżurów w klas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bałość o ład i estetykę sal lekcyjnych, toalet i korytarz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ejmowanie prac społecznych na rzecz klasy i szkoł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zestrzeganie zasad kulturalnego zachowania w salach lekcyjnych, na korytarzach, na terenie szkoły i poza ni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wcy k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uczniowie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zyscy uczniowi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ły ro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życia kulturalnego na terenie Szkoły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moc przy uroczystości nadania imienia szkole</w:t>
            </w:r>
          </w:p>
          <w:p>
            <w:pPr>
              <w:pStyle w:val="Normal"/>
              <w:rPr/>
            </w:pPr>
            <w:r>
              <w:rPr/>
              <w:t>-współorganizacja szkolnych imprez i uroczyst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, Samorząd Uczniowsk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edług harmonogramu imprez szkolnych</w:t>
            </w:r>
          </w:p>
          <w:p>
            <w:pPr>
              <w:pStyle w:val="Normal"/>
              <w:rPr/>
            </w:pPr>
            <w:r>
              <w:rPr/>
              <w:t>-cały rok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zdrowotna i ekologi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ja społeczności szkolnej,</w:t>
            </w:r>
          </w:p>
          <w:p>
            <w:pPr>
              <w:pStyle w:val="Normal"/>
              <w:rPr/>
            </w:pPr>
            <w:r>
              <w:rPr/>
              <w:t>Kształtowanie postawy społecznej, koleżeńskiej, opiekuńczej.</w:t>
            </w:r>
          </w:p>
          <w:p>
            <w:pPr>
              <w:pStyle w:val="Normal"/>
              <w:rPr/>
            </w:pPr>
            <w:r>
              <w:rPr/>
              <w:t>Wyzwalanie inicjatyw i pomysłowości uczniów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bałość o higienę osobistą, estetykę ubioru, właściwy wypoczynek.</w:t>
            </w:r>
          </w:p>
          <w:p>
            <w:pPr>
              <w:pStyle w:val="Normal"/>
              <w:jc w:val="both"/>
              <w:rPr/>
            </w:pPr>
            <w:r>
              <w:rPr/>
              <w:t>- udział w akcji „Sprzątanie Świata”</w:t>
            </w:r>
          </w:p>
          <w:p>
            <w:pPr>
              <w:pStyle w:val="Normal"/>
              <w:jc w:val="both"/>
              <w:rPr/>
            </w:pPr>
            <w:r>
              <w:rPr/>
              <w:t>- obchody „Dni Ziemi”.</w:t>
            </w:r>
          </w:p>
          <w:p>
            <w:pPr>
              <w:pStyle w:val="Normal"/>
              <w:rPr/>
            </w:pPr>
            <w:r>
              <w:rPr/>
              <w:t>- opieka nad otoczeniem szkoły. Dbanie o estetykę sal lekcyjnych i koryta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ziałalność rozrywkow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mprezy klasowe (wg planów wychowawców klas i samorządów klasowych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mprezy ogólnoszkolne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yskotek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ndrzejk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Dzień Nauczyciel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Choinki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Walentynki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Dzień Wiosny(„Szkoła na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wesoło” – prowadzenie lekcji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rzez uczniów, konkurs „Mam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Talent”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 Omnibu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-      Kiermasz podręczników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używanych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       Rajd rowerowy do Zegrz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ziałalność artystyczna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zorganizowanie konkursów                         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wybory Miss i Mistera klas IV – V – VI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ziałalność sportowo – turystyczna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a) szkolny turniej tenisa stołowego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b) szkolny turniej piłki halowej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c) szkolny turniej unihoke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cje charytatywne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Wielka Orkiestra Świątecznej Pomocy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Akcja „Góra Grosza” (zbiórka monet groszowych od 1 gr. do 50 gr.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Zbiórka zabawek dla świetlicy szkolnej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biorowe wyjścia na imprezy kulturalno – oświatowe (po uzgodnieniu z wychowawcami poszczególnych klas), projekcje filmów, spektak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oc w nauce uczniom najsłabszym i zagrożonym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je zarobkowe na rzecz szkoły (np. aukcje pra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, Samorząd Uczniowski, wszyscy uczni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  <w:t>Opiekunowie S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ździernik 2009</w:t>
            </w:r>
          </w:p>
          <w:p>
            <w:pPr>
              <w:pStyle w:val="Normal"/>
              <w:rPr/>
            </w:pPr>
            <w:r>
              <w:rPr/>
              <w:t>- kwiecień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g potrzeb w ciągu całego roku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ka o interesy społeczności uczniowskiej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eprezentowanie interesów kolegów i koleżanek wobec społeczności szkolnej</w:t>
            </w:r>
          </w:p>
          <w:p>
            <w:pPr>
              <w:pStyle w:val="Normal"/>
              <w:rPr/>
            </w:pPr>
            <w:r>
              <w:rPr/>
              <w:t>-pomoc w rozwiązywaniu konflikt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czeń-nauczyci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uczyciel - uczeń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piekunowie Samorządu:                          Zarząd SU:                                                                                    Zatwierdzi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rota Malinowska                                  Przewodniczący – Daniel Smoczyński                                       Dyrektor szkoły – Agnieszka Pował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neta Pątek                                               Z-ca przewodniczącego – Aleksandra Pawela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eksandra Giemza                                  Skarbnik – Natalia Sucharska</w:t>
      </w:r>
    </w:p>
    <w:p>
      <w:pPr>
        <w:pStyle w:val="Normal"/>
        <w:spacing w:lineRule="auto" w:line="360"/>
        <w:rPr/>
      </w:pPr>
      <w:r>
        <w:rPr>
          <w:b/>
        </w:rPr>
        <w:t>Magdalena Kłobuk                                   Sekretarz – Tomasz Boniec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24:00Z</dcterms:created>
  <dc:creator>Dorota</dc:creator>
  <dc:description/>
  <cp:keywords/>
  <dc:language>en-US</dc:language>
  <cp:lastModifiedBy>Dorota</cp:lastModifiedBy>
  <cp:lastPrinted>2008-11-21T00:51:00Z</cp:lastPrinted>
  <dcterms:modified xsi:type="dcterms:W3CDTF">2010-06-17T20:24:00Z</dcterms:modified>
  <cp:revision>2</cp:revision>
  <dc:subject/>
  <dc:title>PLAN PRACY SAMORZĄDU UCZNIOWSKIEGO</dc:title>
</cp:coreProperties>
</file>