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Regulamin zawierający szczegółowe warunki wypożyczania uczniom podręczników </w:t>
        <w:br/>
        <w:t xml:space="preserve">oraz materiałów edukacyjnych, a także  warunki przekazywania uczniom </w:t>
        <w:br/>
        <w:t>Szkoły Podstawowej im. Wandy Chotomskiej w Józefowie, materiałów ćwiczeniowych.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u w:val="single"/>
        </w:rPr>
        <w:t>Podstawa prawna</w:t>
      </w:r>
      <w:r>
        <w:rPr>
          <w:b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stawa z dnia 30 maja 2014 r. o zmianie ustawy o systemie oświaty oraz niektórych innych ustaw dz.U. z 2014 r. poz.811. </w:t>
      </w:r>
      <w:r>
        <w:rPr>
          <w:lang w:val="de-DE"/>
        </w:rPr>
        <w:t xml:space="preserve">( art. 22 ak ust.2, 3 ) jak również rozporządzenie  MEN z dnia 8 lipca 2014 r. w sprawie dopuszczania do użytku podręczników (Dz. U. poz. 909) a także rozporządzenie w sprawie dotacji celowej na wyposażenie szkół w podręczniki, materiały edukacyjne i materiały ćwiczeniowe oraz </w:t>
      </w:r>
      <w:r>
        <w:rPr/>
        <w:t>obowiązującym od 15 lutego 2017 r. art. 22ak ust. 3 ustawy z dnia  </w:t>
        <w:br/>
        <w:t>7 września 1991 r. o systemie oświaty (Dz.U. z 2016 r. poz. 1943 ze zm.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awo korzysta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Począwszy od roku szkolnego 2014/2015  szkoła  bezpłatnie wypożycza  uczniom klas I podręczniki/ materiały edukacyjne do obowiązkowych zajęć edukacyjnych.</w:t>
      </w:r>
    </w:p>
    <w:p>
      <w:pPr>
        <w:pStyle w:val="Normal"/>
        <w:numPr>
          <w:ilvl w:val="1"/>
          <w:numId w:val="4"/>
        </w:numPr>
        <w:rPr/>
      </w:pPr>
      <w:r>
        <w:rPr/>
        <w:t>W kolejnych latach szkolnych prawo do bezpłatnego wypożyczania podręczników /materiałów edukacyjnych do obowiązkowych zajęć edukacyjnych mają uczniowie kolejnych klas zgodnie z cytowaną wyżej ustawą i rozporządzeniami:</w:t>
        <w:br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14/2015 uczniowie klas I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15/2016 uczniowie klas I, II, IV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 roku szkolnym 2016/2017 uczniowie klas  I – V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wszy od roku szkolnego 2017/2018 uczniowie klas I -VI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szystkie podręczniki wypożyczane od września 2014 r. są własnością organu prowadzącego szkołę, tj. Gminy Nieporęt, z chwilą ich przekazania do szkoły </w:t>
        <w:br/>
        <w:t>i znajdują się w zasobach biblioteki szkolnej Szkoły Podstawowej im. Wandy Chotomskiej w Józefowie.</w:t>
      </w:r>
    </w:p>
    <w:p>
      <w:pPr>
        <w:pStyle w:val="Normal"/>
        <w:numPr>
          <w:ilvl w:val="1"/>
          <w:numId w:val="4"/>
        </w:numPr>
        <w:rPr/>
      </w:pPr>
      <w:r>
        <w:rPr/>
        <w:t>Szkoła nieodpłatnie wypożycza (użycza ) uczniom podręczniki/ materiały edukacyjne, mające postać papierową, które są przeznaczone do co najmniej trzyletniego okresu użytkowania przez co najmniej  3 kolejne  roczniki uczniów.</w:t>
      </w:r>
    </w:p>
    <w:p>
      <w:pPr>
        <w:pStyle w:val="Normal"/>
        <w:numPr>
          <w:ilvl w:val="1"/>
          <w:numId w:val="4"/>
        </w:numPr>
        <w:rPr/>
      </w:pPr>
      <w:r>
        <w:rPr/>
        <w:t>Szkoła nieodpłatnie zapewnia uczniom  dostęp do podręczników /materiałów edukacyjnych, mających postać elektroniczną.</w:t>
      </w:r>
    </w:p>
    <w:p>
      <w:pPr>
        <w:pStyle w:val="Normal"/>
        <w:numPr>
          <w:ilvl w:val="1"/>
          <w:numId w:val="4"/>
        </w:numPr>
        <w:rPr/>
      </w:pPr>
      <w:r>
        <w:rPr/>
        <w:t>Szkoła przekazuje uczniom materiały ćwiczeniowe bez obowiązku zwrotu, które są jednoroczne i przeznaczone do użytku indywidualnego. Przekazanie odbywa się na podstawie protokołu zbiorczego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 zależności od potrzeb dydaktycznych, uczeń ma możliwość korzystania </w:t>
        <w:br/>
        <w:t>z podręcznika, zarówno w szkole, jak i w domu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sady wypożyczania, zwroty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Biblioteka szkolna wypożycza ( użycza) bezpłatnie podręczniki/ materiały edukacyjne na okres danego roku szkolnego.</w:t>
      </w:r>
    </w:p>
    <w:p>
      <w:pPr>
        <w:pStyle w:val="Normal"/>
        <w:numPr>
          <w:ilvl w:val="1"/>
          <w:numId w:val="4"/>
        </w:numPr>
        <w:rPr/>
      </w:pPr>
      <w:r>
        <w:rPr/>
        <w:t>Podstawą wypożyczenia jest znajomość przez rodzica ucznia niniejszego regulaminu, potwierdzona podpisem oraz akceptacja jego postanowień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 zapoznanie rodziców i uczniów z treścią regulaminu, odpowiada wychowawca klasy. </w:t>
      </w:r>
    </w:p>
    <w:p>
      <w:pPr>
        <w:pStyle w:val="Normal"/>
        <w:numPr>
          <w:ilvl w:val="1"/>
          <w:numId w:val="4"/>
        </w:numPr>
        <w:rPr/>
      </w:pPr>
      <w:r>
        <w:rPr/>
        <w:t>Wypożyczenia (użyczenia ) podręcznika/ materiałów edukacyjnych  dokonuje nauczyciel-bibliotekarz na podstawie imiennej listy uczniów, sporządzonej przez wychowawcę klasy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dręczniki/materiały edukacyjne na dany rok szkolny są wypożyczane  (użyczane)  w dniu  i w godzinach uzgodnionych pomiędzy nauczycielem-bibliotekarzem a wychowawcą klasy i podane do wiadomości rodziców </w:t>
        <w:br/>
        <w:t>i uczniów. Zapis ten stosuje się odpowiednio do zwrotu podręczników/materiałów edukacyjnych.</w:t>
      </w:r>
    </w:p>
    <w:p>
      <w:pPr>
        <w:pStyle w:val="Normal"/>
        <w:numPr>
          <w:ilvl w:val="1"/>
          <w:numId w:val="4"/>
        </w:numPr>
        <w:rPr/>
      </w:pPr>
      <w:r>
        <w:rPr/>
        <w:t>Podręczniki są wypożyczane (użyczane) uczniom nie później jak do 14 dnia od rozpoczęcia roku szkolnego, w szczególnych przypadkach termin ten może ulec wydłużeniu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pożyczenie podręcznika może nastąpić również w innym terminie, </w:t>
        <w:br/>
        <w:t xml:space="preserve">w trakcie roku szkolnego. </w:t>
      </w:r>
    </w:p>
    <w:p>
      <w:pPr>
        <w:pStyle w:val="Normal"/>
        <w:numPr>
          <w:ilvl w:val="1"/>
          <w:numId w:val="4"/>
        </w:numPr>
        <w:rPr/>
      </w:pPr>
      <w:r>
        <w:rPr/>
        <w:t>Wychowawca klas jest odpowiedzialny za stworzenie wykazu uczniów, wg dziennika lekcyjnego  i przekazanie listy do nauczyciela-bibliotekarza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dręczniki/materiały edukacyjne podlegają zwrotowi do biblioteki szkolnej </w:t>
        <w:br/>
        <w:t>w przypadku: skreślenia ucznia z księgi uczniów, przeniesienia do innej szkoły, w przypadku innych zdarzeń losowych.</w:t>
      </w:r>
    </w:p>
    <w:p>
      <w:pPr>
        <w:pStyle w:val="Normal"/>
        <w:numPr>
          <w:ilvl w:val="1"/>
          <w:numId w:val="4"/>
        </w:numPr>
        <w:rPr/>
      </w:pPr>
      <w:r>
        <w:rPr/>
        <w:t>Zwrotu wypożyczonych podręczników/ materiałów edukacyjnych, dokonuje się w terminach określonych przez szkołę i podanych przez bibliotekarza, do wiadomości uczniów i rodziców, jednak nie później niż do 30 czerwca danego roku. Uczniowie przystępujący do egzaminów klasyfikacyjnych, sprawdzających, poprawkowych, zwracają podręcznik nie później niż do końca sierpnia danego roku.</w:t>
      </w:r>
    </w:p>
    <w:p>
      <w:pPr>
        <w:pStyle w:val="Normal"/>
        <w:numPr>
          <w:ilvl w:val="1"/>
          <w:numId w:val="4"/>
        </w:numPr>
        <w:rPr/>
      </w:pPr>
      <w:r>
        <w:rPr/>
        <w:t>Dla podręcznika/ materiału edukacyjnego ustala się status wyjściowy – pierwszy rok użytkowania jako „nowy”, status w kolejnych latach jako „dobry” lub „wystarczający”, co oznacza, iż podręcznik jest w stanie dobrym lub względnie dobrym, nie powodującym trudności w uczeniu się.</w:t>
      </w:r>
    </w:p>
    <w:p>
      <w:pPr>
        <w:pStyle w:val="Normal"/>
        <w:numPr>
          <w:ilvl w:val="1"/>
          <w:numId w:val="4"/>
        </w:numPr>
        <w:rPr/>
      </w:pPr>
      <w:r>
        <w:rPr/>
        <w:t>Podczas zwrotu podręcznika/materiału edukacyjnego do biblioteki, nauczyciel bibliotekarz dokonuje oględzin podręcznika, określając stopień jego zużycia. Przy wykonywaniu tych czynności może współpracować z wychowawcą klasy.</w:t>
      </w:r>
    </w:p>
    <w:p>
      <w:pPr>
        <w:pStyle w:val="Normal"/>
        <w:numPr>
          <w:ilvl w:val="1"/>
          <w:numId w:val="4"/>
        </w:numPr>
        <w:rPr/>
      </w:pPr>
      <w:r>
        <w:rPr/>
        <w:t>W przypadku zgubienia podręcznika/ materiałów edukacyjnych  bądź ich zniszczenia lub znacznego uszkodzenia, szkoła zażąda od rodziców/prawnych opiekunów zwrotu:</w:t>
      </w:r>
    </w:p>
    <w:p>
      <w:pPr>
        <w:pStyle w:val="Normal"/>
        <w:numPr>
          <w:ilvl w:val="0"/>
          <w:numId w:val="1"/>
        </w:numPr>
        <w:rPr/>
      </w:pPr>
      <w:r>
        <w:rPr/>
        <w:t>kosztów zakupu podręcznika/materiału edukacyjnego wg stawek dotacji na poszczególne klasy, określonych w cytowanej we wstępie ustawie (załącznik nr 1 pkt 1.do niniejszego regulaminu, uzupełniany corocznie zgodnie z kalendarzem dotacji celowej dla poszczególnych klas )</w:t>
      </w:r>
    </w:p>
    <w:p>
      <w:pPr>
        <w:pStyle w:val="Normal"/>
        <w:numPr>
          <w:ilvl w:val="0"/>
          <w:numId w:val="1"/>
        </w:numPr>
        <w:rPr/>
      </w:pPr>
      <w:r>
        <w:rPr/>
        <w:t>kosztu zakupu podręcznika do zajęć edukacji polonistycznej, matematycznej, przyrodniczej i społecznej w klasach I-III  ( załącznik nr 1 pkt 2.do niniejszego regulaminu)</w:t>
      </w:r>
    </w:p>
    <w:p>
      <w:pPr>
        <w:pStyle w:val="Gwpaa494b1eox2e40263d98msonormal"/>
        <w:shd w:fill="FFFFFF" w:val="clear"/>
        <w:rPr>
          <w:color w:val="000000"/>
        </w:rPr>
      </w:pPr>
      <w:r>
        <w:rPr/>
        <w:t xml:space="preserve">Wpłaty dokonuje rodzic ucznia na rachunek </w:t>
      </w:r>
      <w:r>
        <w:rPr>
          <w:color w:val="000000"/>
        </w:rPr>
        <w:t xml:space="preserve">Kwotę należy wpłacić na konto podstawowe szkoły:  </w:t>
      </w:r>
      <w:r>
        <w:rPr/>
        <w:t>numer rachunku: 05 8013 1029 2003 0717 6515 0001</w:t>
      </w:r>
    </w:p>
    <w:p>
      <w:pPr>
        <w:pStyle w:val="Gwpaa494b1eox2e40263d98msonormal"/>
        <w:shd w:fill="FFFFFF" w:val="clear"/>
        <w:rPr/>
      </w:pPr>
      <w:r>
        <w:rPr/>
        <w:t>W treści przelewu należy wpisać: „zwrot za podręcznik do klasy …”, podając klasę (I, II lub III), której dotyczy zwrot oraz  imię i nazwisko dziecka.</w:t>
      </w:r>
    </w:p>
    <w:p>
      <w:pPr>
        <w:pStyle w:val="Gwpaa494b1eox2e40263d98msonormal"/>
        <w:shd w:fill="FFFFFF" w:val="clear"/>
        <w:rPr>
          <w:i/>
          <w:i/>
        </w:rPr>
      </w:pPr>
      <w:r>
        <w:rPr>
          <w:rStyle w:val="Emphasis"/>
          <w:i w:val="false"/>
        </w:rPr>
        <w:t>Potwierdzenie dokonania opłaty należy złożyć w bibliotece szkolnej.</w:t>
      </w:r>
    </w:p>
    <w:p>
      <w:pPr>
        <w:pStyle w:val="Normal"/>
        <w:ind w:left="360" w:firstLine="348"/>
        <w:rPr/>
      </w:pPr>
      <w:r>
        <w:rPr/>
        <w:t xml:space="preserve">W  przypadku zagubienia podręcznika/materiału edukacyjnego szkoła wypożycza uczniowi kolejny egzemplarz, wg przyjętej procedury. </w:t>
      </w:r>
    </w:p>
    <w:p>
      <w:pPr>
        <w:pStyle w:val="Normal"/>
        <w:numPr>
          <w:ilvl w:val="1"/>
          <w:numId w:val="4"/>
        </w:numPr>
        <w:rPr/>
      </w:pPr>
      <w:r>
        <w:rPr/>
        <w:t>Zapisu cz. III ust. 21 nie stosuje się w przypadku zwrotu podręcznika po jego  3-letnim użytkowaniu.</w:t>
      </w:r>
    </w:p>
    <w:p>
      <w:pPr>
        <w:pStyle w:val="Normal"/>
        <w:numPr>
          <w:ilvl w:val="1"/>
          <w:numId w:val="4"/>
        </w:numPr>
        <w:rPr/>
      </w:pPr>
      <w:r>
        <w:rPr/>
        <w:t>Materiały ćwiczeniowe, otrzymują poszczególni uczniowie corocznie, bez obowiązku zwrotu.</w:t>
      </w:r>
    </w:p>
    <w:p>
      <w:pPr>
        <w:pStyle w:val="Normal"/>
        <w:numPr>
          <w:ilvl w:val="1"/>
          <w:numId w:val="4"/>
        </w:numPr>
        <w:rPr/>
      </w:pPr>
      <w:r>
        <w:rPr/>
        <w:t>Wszelka dokumentacja, o której mowa w cz. III znajduje się w bibliotece szkolnej, a za jej kompletność odpowiada nauczyciel - bibliotekarz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. IV. Zabezpieczenie podręczników, użytkowa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zystający z podręczników/ materiałów edukacyjnych,  uczeń, zobowiązany jest do ich poszanowania i używania zgodnie z jego przeznaczeniem, do troski o jego walor estetyczny i użytkowy, do chronienia przed zniszczeniem i zagubieniem.</w:t>
      </w:r>
    </w:p>
    <w:p>
      <w:pPr>
        <w:pStyle w:val="Normal"/>
        <w:numPr>
          <w:ilvl w:val="0"/>
          <w:numId w:val="2"/>
        </w:numPr>
        <w:rPr/>
      </w:pPr>
      <w:r>
        <w:rPr/>
        <w:t>Kategorycznie zabrania się niszczenia, wyrywania kartek, dokonywania jakichkolwiek  notatek, rysunków, zaznaczeń.</w:t>
      </w:r>
    </w:p>
    <w:p>
      <w:pPr>
        <w:pStyle w:val="Normal"/>
        <w:numPr>
          <w:ilvl w:val="0"/>
          <w:numId w:val="2"/>
        </w:numPr>
        <w:rPr/>
      </w:pPr>
      <w:r>
        <w:rPr/>
        <w:t>Wypożyczone podręczniki  mogą być obłożone okładką ochronną, łatwą do usunięcia, nie powodującą zniszczenia lub uszkodzenia książki.</w:t>
      </w:r>
    </w:p>
    <w:p>
      <w:pPr>
        <w:pStyle w:val="Normal"/>
        <w:numPr>
          <w:ilvl w:val="0"/>
          <w:numId w:val="2"/>
        </w:numPr>
        <w:rPr/>
      </w:pPr>
      <w:r>
        <w:rPr/>
        <w:t>Materiały ćwiczeniowe są przyznawane bezzwrotnie i indywidualnie każdemu uczniowi, zatem może on wykonywać wpisy zgodnie z zawartymi tam poleceniami.</w:t>
      </w:r>
    </w:p>
    <w:p>
      <w:pPr>
        <w:pStyle w:val="Normal"/>
        <w:numPr>
          <w:ilvl w:val="0"/>
          <w:numId w:val="2"/>
        </w:numPr>
        <w:rPr/>
      </w:pPr>
      <w:r>
        <w:rPr/>
        <w:t>W przypadku zagubienia lub znacznego uszkodzenia podręcznika/materiału edukacyjnego, rodzic jest zobowiązany niezwłocznie poinformować o tym fakcie nauczyciela-bibliotekarza i wychowawcę klasy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Dyrektor szk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hodzi w życie  02 września 2015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Gwpaa494b1eox2e40263d98msonormal">
    <w:name w:val="gwpaa494b1e_ox-2e40263d98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18:00Z</dcterms:created>
  <dc:creator>maciek</dc:creator>
  <dc:description/>
  <cp:keywords/>
  <dc:language>en-US</dc:language>
  <cp:lastModifiedBy>Pcx</cp:lastModifiedBy>
  <cp:lastPrinted>2015-09-07T14:33:00Z</cp:lastPrinted>
  <dcterms:modified xsi:type="dcterms:W3CDTF">2018-02-01T14:10:00Z</dcterms:modified>
  <cp:revision>7</cp:revision>
  <dc:subject/>
  <dc:title>Regulamin wypożyczania i  udostępniania podręczników/materiałów edukacyjnych i materiałów ćwiczeniowych uczniom \Szkoły Podsta</dc:title>
</cp:coreProperties>
</file>